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bookmarkStart w:id="0" w:name="_Hlk121253879"/>
      <w:bookmarkStart w:id="1" w:name="_Hlk55937470"/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  <w:t>KALENDARZ PRAWNY – maj 2024 r.</w:t>
      </w:r>
    </w:p>
    <w:p>
      <w:pPr>
        <w:pStyle w:val="Header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Obwieszczenie Marszałka Sejmu Rzeczypospolitej Polskiej </w:t>
      </w:r>
      <w:r>
        <w:rPr>
          <w:rFonts w:cs="Times New Roman" w:ascii="Times New Roman" w:hAnsi="Times New Roman"/>
          <w:sz w:val="24"/>
          <w:szCs w:val="24"/>
        </w:rPr>
        <w:t>z dnia 21 marca 2024 r. w sprawie ogłoszenia jednolitego tekstu ustawy o ochronie praw nabywcy lokalu mieszkalnego lub domu jednorodzinnego oraz Deweloperskim Funduszu Gwarancyjnym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6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oz. 695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a z dnia 12 kwietnia 2024 r. o zmianie ustawy o wsparciu kredytobiorców, którzy zaciągnęli kredyt mieszkaniowy i znajdują się w trudnej sytuacji finansowej oraz ustawy o finansowaniu społecznościowym dla przedsięwzięć gospodarczych i pomocy kredytobiorcom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7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oz. 696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a w życie z dniem 15 maja 2024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Obwieszczenie Marszałka Sejm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 z dnia 26 kwietnia 2024 r. w sprawie ogłoszenia jednolitego tekstu ustawy o Krajowym Ośrodku Wsparcia Rolnictwa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7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oz. 700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Obwieszczenie Marszałka Sejmu Rzeczypospolitej Polskiej </w:t>
      </w:r>
      <w:r>
        <w:rPr>
          <w:rFonts w:cs="Times New Roman" w:ascii="Times New Roman" w:hAnsi="Times New Roman"/>
          <w:sz w:val="24"/>
          <w:szCs w:val="24"/>
        </w:rPr>
        <w:t>z dnia 21 marca 2024 r. w sprawie ogłoszenia jednolitego tekstu ustawy – Prawo budowlane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14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oz. 725)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porządzenie Ministra Rozwoju i Technologii z dnia 9 maja 2024 r. zmieniające rozporządzenie w sprawie warunków technicznych, jakim powinny odpowiadać budynki i ich usytuowa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14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oz. 726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jdzie w życie z dniem 15 sierpnia 2024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ozporządzenie Ministra Rozwoju i Technologii z dnia 2 maja 2024 r. w sprawie sposobu wyznaczania obszaru uzupełnienia zabudowy w planie ogólnym gminy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15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>poz. 729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6 maja 2024 r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zporządzenie Prezesa Rady Ministrów z dnia 16 maja 2024 r. w sprawie szczegółowego zakresu działania Ministra Rozwoju i Technologii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16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z. 739).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Weszło w życie z dniem 16 maja 2024 r.,</w:t>
      </w:r>
      <w:r>
        <w:rPr/>
        <w:t xml:space="preserve"> </w:t>
      </w:r>
      <w:r>
        <w:rPr>
          <w:i/>
          <w:iCs/>
        </w:rPr>
        <w:t>z mocą od dnia 13 maja 2024 r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Obwieszczenie Marszałka Sejmu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 z dnia 15 maja 2024 r. w sprawie ogłoszenia jednolitego tekstu ustawy o zbiorowym zaopatrzeniu w wodę i zbiorowym odprowadzaniu ścieków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20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z. 757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Obwieszczenie Marszałka Sejmu Rzeczypospolitej Polskiej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0 kwietnia 2024 r. w sprawie ogłoszenia jednolitego tekstu ustawy – Prawo upadłościow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28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z. 794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Obwieszczenie Marszałka Sejmu Rzeczypospolitej Polskiej </w:t>
      </w:r>
      <w:r>
        <w:rPr>
          <w:rFonts w:cs="Times New Roman" w:ascii="Times New Roman" w:hAnsi="Times New Roman"/>
          <w:sz w:val="24"/>
          <w:szCs w:val="24"/>
        </w:rPr>
        <w:t>z dnia 23 maja 2024 r. w sprawie ogłoszenia jednolitego tekstu ustawy o wstrzymaniu sprzedaży nieruchomości Zasobu Własności Rolnej Skarbu Państwa oraz o zmianie niektórych ustaw (</w:t>
      </w:r>
      <w:r>
        <w:rPr>
          <w:rFonts w:cs="Times New Roman" w:ascii="Times New Roman" w:hAnsi="Times New Roman"/>
          <w:kern w:val="2"/>
          <w:sz w:val="24"/>
          <w:szCs w:val="24"/>
        </w:rPr>
        <w:t>Dz. U. z dnia 28 ma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poz. 801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kern w:val="2"/>
        </w:rPr>
        <w:t xml:space="preserve">11. </w:t>
      </w:r>
      <w:r>
        <w:rPr/>
        <w:t xml:space="preserve">Komunikat Prezesa Głównego Urzędu Statystycznego z dnia 28 maja 2024 r. w sprawie wskaźnika cen towarowej produkcji rolniczej w 2023 r. (M. P. </w:t>
      </w:r>
      <w:r>
        <w:rPr>
          <w:color w:val="000000"/>
          <w:kern w:val="2"/>
        </w:rPr>
        <w:t xml:space="preserve">z dnia </w:t>
      </w:r>
      <w:r>
        <w:rPr>
          <w:kern w:val="2"/>
        </w:rPr>
        <w:t>29 maj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color w:val="000000"/>
          <w:kern w:val="2"/>
        </w:rPr>
        <w:t xml:space="preserve">poz. 404). 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65F91"/>
    </w:rPr>
  </w:style>
  <w:style w:type="character" w:styleId="WW8Num25z0">
    <w:name w:val="WW8Num25z0"/>
    <w:qFormat/>
    <w:rPr>
      <w:b/>
      <w:i w:val="false"/>
      <w:color w:val="365F9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65F9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04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4-05-29T15:04:00Z</dcterms:modified>
  <cp:revision>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