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  <w:t>KALENDARZ PRAWNY – lipiec 2024 r.</w:t>
      </w:r>
    </w:p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Obwieszczenie Prezesa Głównego Urzędu Statystycznego z dnia 4 lipca 2024 r. w sprawie wskaźników zmian cen dla lokali mieszkalnych w pierwszym kwartale 2024 r. z podziałem na województwa (M. P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z dnia 5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586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2. Obwieszczenie Marszałka Sejmu Rzeczypospolitej Polskiej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 dnia 14 czerwca 2024 r. w sprawie ogłoszenia jednolitego tekstu ustawy – Prawo o notariacie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8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001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Obwieszczenie Ministra Sprawiedliwości z dnia 25 czerwca 2024 r. w sprawie ogłoszenia jednolitego tekstu rozporządzenia Ministra Sprawiedliwości w sprawie sposobu przeprowadzenia sprzedaży nieruchomości w drodze licytacji elektronicznej oraz sposobu uwierzytelniania użytkowników systemu teleinformatycznego obsługującego licytację elektroniczną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9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015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Rozporządzenie Ministra Rozwoju i Technologii z dnia 5 lipca 2024 r. w sprawie danych udostępnianych właścicielowi budynku lub lokalu z centralnej ewidencji emisyjności budynków oraz informacji, których podanie jest wymagane w celu uzyskania dostępu do tych danych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10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020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1 lipc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wieszczenie Marszałka Sejmu Rzeczypospolitej Polskiej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 dnia 21 czerwca 2024 r. w sprawie ogłoszenia jednolitego tekstu ustawy o Krajowym Zasobie Nieruchomości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11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poz. 1026)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6. Komunikat Prezesa Głównego Urzędu Statystycznego z dnia 15 lipca 2024 r. w sprawie wskaźnika cen towarów i usług konsumpcyjnych ogółem w II kwartale 2024 r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M. P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z dnia 16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644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7. Komunikat Prezesa Głównego Urzędu Statystycznego z dnia 15 lipca 2024 r. w sprawie wskaźnika cen towarów i usług konsumpcyjnych w I półroczu 2024 r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M. P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z dnia 16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poz. 645)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8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wieszczenie Marszałka Sejmu Rzeczypospolitej Polskiej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z dnia 21 czerwca 2024 r. w sprawie ogłoszenia jednolitego tekstu ustawy o efektywności energetycznej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16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poz. 1047)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9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Obwieszczenie Marszałka Sejmu Rzeczypospolitej Polskiej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z dnia 21 czerwca 2024 r. w sprawie ogłoszenia jednolitego tekstu ustawy – Kodeks cywilny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17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poz. 1061)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10. Obwieszczenie Prezesa Głównego Urzędu Statystycznego z dnia 18 lipca 2024 r. w sprawie średniej krajowej ceny skupu pszenicy za okres 11 kwartałów poprzedzających II półrocze 2024 r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M. P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z dnia 19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poz. 671)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11. Ustawa z dnia 28 czerwca 2024 r. o zmianie ustawy o zapewnianiu dostępności osobom ze szczególnymi potrzebami, ustawy o dokumentach publicznych oraz ustawy o pomocy państwa w oszczędzaniu na cele mieszkaniow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19 lipc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poz. 1081).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szła w życie z dniem 4 sierpnia 2024 r., z wyjątkiem art. 2,</w:t>
      </w:r>
    </w:p>
    <w:p>
      <w:pPr>
        <w:pStyle w:val="Default"/>
        <w:jc w:val="right"/>
        <w:rPr>
          <w:i/>
          <w:i/>
          <w:iCs/>
        </w:rPr>
      </w:pPr>
      <w:r>
        <w:rPr>
          <w:rFonts w:eastAsia="Times New Roman;Times New Roman PSMT"/>
          <w:i/>
          <w:iCs/>
        </w:rPr>
        <w:t xml:space="preserve"> </w:t>
      </w:r>
      <w:r>
        <w:rPr>
          <w:i/>
          <w:iCs/>
        </w:rPr>
        <w:t>który wszedł w życie 19 lipca 2024 r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12. </w:t>
      </w:r>
      <w:r>
        <w:rPr>
          <w:bCs/>
        </w:rPr>
        <w:t xml:space="preserve">Obwieszczenie Marszałka Sejmu Rzeczypospolitej Polskiej </w:t>
      </w:r>
      <w:r>
        <w:rPr/>
        <w:t>z dnia 10 lipca 2024 r. w sprawie ogłoszenia jednolitego tekstu ustawy – Prawo wodne (</w:t>
      </w:r>
      <w:r>
        <w:rPr>
          <w:kern w:val="2"/>
        </w:rPr>
        <w:t>Dz. U. z dnia 22 lipc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087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kern w:val="2"/>
        </w:rPr>
        <w:t xml:space="preserve">13. </w:t>
      </w:r>
      <w:r>
        <w:rPr>
          <w:bCs/>
        </w:rPr>
        <w:t>Obwieszczenie Marszałka Sejmu Rzeczypospolitej Polskiej</w:t>
      </w:r>
      <w:r>
        <w:rPr>
          <w:kern w:val="2"/>
        </w:rPr>
        <w:t xml:space="preserve"> z dnia 14 czerwca 2024 r. w sprawie ogłoszenia jednolitego tekstu ustawy o udostępnianiu informacji o środowisku i jego ochronie, udziale społeczeństwa w ochronie środowiska oraz o ocenach oddziaływania na środowisko </w:t>
      </w:r>
      <w:r>
        <w:rPr/>
        <w:t>(</w:t>
      </w:r>
      <w:r>
        <w:rPr>
          <w:kern w:val="2"/>
        </w:rPr>
        <w:t>Dz. U. z dnia 25 lipc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112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>
          <w:kern w:val="2"/>
        </w:rPr>
        <w:t xml:space="preserve">14. Rozporządzenie Ministra Rozwoju i Technologii z dnia 15 lipca 2024 r. w sprawie sposobu ustalania wymagań dotyczących nowej zabudowy i zagospodarowania terenu w przypadku braku miejscowego planu zagospodarowania przestrzennego </w:t>
      </w:r>
      <w:r>
        <w:rPr/>
        <w:t>(</w:t>
      </w:r>
      <w:r>
        <w:rPr>
          <w:kern w:val="2"/>
        </w:rPr>
        <w:t>Dz. U. z dnia 25 lipc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116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26 lipc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>
          <w:kern w:val="2"/>
        </w:rPr>
        <w:t xml:space="preserve">15. </w:t>
      </w:r>
      <w:r>
        <w:rPr>
          <w:bCs/>
        </w:rPr>
        <w:t>Obwieszczenie Marszałka Sejmu Rzeczypospolitej Polskiej</w:t>
      </w:r>
      <w:r>
        <w:rPr>
          <w:kern w:val="2"/>
        </w:rPr>
        <w:t xml:space="preserve"> z dnia 23 lipca 2024 r. w sprawie ogłoszenia jednolitego tekstu ustawy o utracie mocy prawnej niektórych ksiąg wieczystych </w:t>
      </w:r>
      <w:r>
        <w:rPr/>
        <w:t>(</w:t>
      </w:r>
      <w:r>
        <w:rPr>
          <w:kern w:val="2"/>
        </w:rPr>
        <w:t>Dz. U. z dnia 25 lipc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118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6. </w:t>
      </w:r>
      <w:r>
        <w:rPr/>
        <w:t>Obwieszczenie Marszałka Sejmu Rzeczypospolitej Polskiej</w:t>
      </w:r>
      <w:r>
        <w:rPr>
          <w:kern w:val="2"/>
        </w:rPr>
        <w:t xml:space="preserve"> dnia 21 czerwca 2024 r. w sprawie ogłoszenia jednolitego tekstu ustawy o planowaniu i zagospodarowaniu przestrzennym </w:t>
      </w:r>
      <w:r>
        <w:rPr/>
        <w:t>(</w:t>
      </w:r>
      <w:r>
        <w:rPr>
          <w:kern w:val="2"/>
        </w:rPr>
        <w:t>Dz. U. z dnia 29 lipc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130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7. </w:t>
      </w:r>
      <w:r>
        <w:rPr/>
        <w:t>Obwieszczenie Marszałka Sejmu Rzeczypospolitej Polskiej</w:t>
      </w:r>
      <w:r>
        <w:rPr>
          <w:kern w:val="2"/>
        </w:rPr>
        <w:t xml:space="preserve"> z dnia 28 czerwca 2024 r. w sprawie ogłoszenia jednolitego tekstu ustawy o gospodarce nieruchomościami </w:t>
      </w:r>
      <w:r>
        <w:rPr/>
        <w:t>(</w:t>
      </w:r>
      <w:r>
        <w:rPr>
          <w:kern w:val="2"/>
        </w:rPr>
        <w:t>Dz. U. z dnia 30 lipc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145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8. </w:t>
      </w:r>
      <w:r>
        <w:rPr/>
        <w:t>Obwieszczenie Marszałka Sejmu Rzeczypospolitej Polskiej</w:t>
      </w:r>
      <w:r>
        <w:rPr>
          <w:kern w:val="2"/>
        </w:rPr>
        <w:t xml:space="preserve"> z dnia 21 czerwca 2024 r. w sprawie ogłoszenia jednolitego tekstu ustawy – Prawo geodezyjne i kartograficzne </w:t>
      </w:r>
      <w:r>
        <w:rPr/>
        <w:t>(</w:t>
      </w:r>
      <w:r>
        <w:rPr>
          <w:kern w:val="2"/>
        </w:rPr>
        <w:t>Dz. U. z dnia 31 lipc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151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</w:t>
      </w:r>
    </w:p>
    <w:p>
      <w:pPr>
        <w:pStyle w:val="Default"/>
        <w:jc w:val="both"/>
        <w:rPr/>
      </w:pPr>
      <w:bookmarkStart w:id="2" w:name="_Hlk121253879"/>
      <w:bookmarkStart w:id="3" w:name="_Hlk55937470"/>
      <w:r>
        <w:rPr>
          <w:rFonts w:eastAsia="Times New Roman;Times New Roman PSMT"/>
          <w:color w:val="000000"/>
          <w:kern w:val="2"/>
        </w:rPr>
        <w:t xml:space="preserve">  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MT" w:cs="Arial"/>
        <w:color w:val="365F91"/>
        <w:sz w:val="28"/>
        <w:szCs w:val="28"/>
        <w:lang w:val="pl-PL"/>
      </w:rPr>
    </w:pPr>
    <w:r>
      <w:rPr>
        <w:rFonts w:eastAsia="Times New Roman;Times New Roman PSMT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MT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16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8-29T14:16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