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;Times New Roman PSMT"/>
          <w:i/>
          <w:i/>
          <w:kern w:val="2"/>
          <w:lang w:val="pl-PL"/>
        </w:rPr>
      </w:pPr>
      <w:bookmarkStart w:id="0" w:name="_Hlk55937470"/>
      <w:bookmarkEnd w:id="0"/>
      <w:r>
        <w:rPr>
          <w:rFonts w:eastAsia="Times New Roman;Times New Roman PSMT"/>
          <w:i/>
          <w:kern w:val="2"/>
          <w:lang w:val="pl-PL"/>
        </w:rPr>
        <w:t>KALENDARZ PRAWNY – styczeń 2025 r.</w:t>
      </w:r>
    </w:p>
    <w:p>
      <w:pPr>
        <w:pStyle w:val="Header"/>
        <w:jc w:val="center"/>
        <w:rPr>
          <w:i/>
          <w:i/>
          <w:kern w:val="2"/>
          <w:lang w:val="pl-PL"/>
        </w:rPr>
      </w:pPr>
      <w:r>
        <w:rPr>
          <w:rFonts w:eastAsia="Times New Roman;Times New Roman PSMT"/>
          <w:i/>
          <w:kern w:val="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Obwieszczenie Marszałka Sejmu Rzeczypospolitej Polskiej z dnia 23 grudnia 2024 r. </w:t>
      </w:r>
      <w:r>
        <w:rPr/>
        <w:t>w sprawie ogłoszenia jednolitego tekstu ustawy o przekształceniu prawa użytkowania wieczystego gruntów zabudowanych na cele mieszkaniowe w prawo własności tych gruntów (</w:t>
      </w:r>
      <w:r>
        <w:rPr>
          <w:kern w:val="2"/>
        </w:rPr>
        <w:t>Dz. U. z dnia 3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6)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2. </w:t>
      </w:r>
      <w:r>
        <w:rPr>
          <w:bCs/>
        </w:rPr>
        <w:t xml:space="preserve">Obwieszczenie Marszałka Sejmu Rzeczypospolitej Polskiej </w:t>
      </w:r>
      <w:r>
        <w:rPr/>
        <w:t>z dnia 23 grudnia 2024 r. w sprawie ogłoszenia jednolitego tekstu ustawy o kooperatywach mieszkaniowych oraz zasadach zbywania nieruchomości należących do gminnego zasobu nieruchomości w celu wsparcia realizacji inwestycji mieszkaniowych (</w:t>
      </w:r>
      <w:r>
        <w:rPr>
          <w:kern w:val="2"/>
        </w:rPr>
        <w:t>Dz. U. z dnia 3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9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3. Obwieszczenie Prezesa Głównego Urzędu Statystycznego z dnia 9 stycznia 2025 r. w sprawie wskaźników zmian cen dla lokali mieszkalnych w trzecim kwartale 2024 r. z podziałem na województwa </w:t>
      </w:r>
      <w:r>
        <w:rPr/>
        <w:t>(M. P.</w:t>
      </w:r>
      <w:r>
        <w:rPr>
          <w:kern w:val="2"/>
        </w:rPr>
        <w:t xml:space="preserve"> z dnia 10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4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Komunikat Prezesa Głównego Urzędu Statystycznego z dnia 15 stycznia 2025 r. w sprawie wskaźnika cen towarów i usług konsumpcyjnych ogółem w IV kwartale 2024 r. (M. P.</w:t>
      </w:r>
      <w:r>
        <w:rPr>
          <w:kern w:val="2"/>
        </w:rPr>
        <w:t xml:space="preserve"> z dnia 17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5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Obwieszczenie Prezesa Głównego Urzędu Statystycznego z dnia 17 stycznia 2025 r. w sprawie średniej krajowej ceny skupu pszenicy za okres 11 kwartałów poprzedzających I półrocze 2025 r. (M. P.</w:t>
      </w:r>
      <w:r>
        <w:rPr>
          <w:kern w:val="2"/>
        </w:rPr>
        <w:t xml:space="preserve"> z dnia 20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57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Obwieszczenie Prezesa Głównego Urzędu Statystycznego z dnia 17 stycznia 2025 r. w sprawie wskaźnika zmian cen skupu podstawowych produktów rolnych w II półroczu 2024 r. (M. P.</w:t>
      </w:r>
      <w:r>
        <w:rPr>
          <w:kern w:val="2"/>
        </w:rPr>
        <w:t xml:space="preserve"> z dnia 20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59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/>
        <w:t>7. Ustawa budżetowa na rok 2025 z dnia 9 stycznia 2025 r. (</w:t>
      </w:r>
      <w:r>
        <w:rPr>
          <w:kern w:val="2"/>
        </w:rPr>
        <w:t>Dz. U. z dnia 20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63).</w:t>
      </w:r>
    </w:p>
    <w:p>
      <w:pPr>
        <w:pStyle w:val="Normal"/>
        <w:autoSpaceDE w:val="false"/>
        <w:jc w:val="right"/>
        <w:rPr>
          <w:i/>
          <w:i/>
          <w:iCs/>
          <w:kern w:val="2"/>
        </w:rPr>
      </w:pPr>
      <w:r>
        <w:rPr>
          <w:rFonts w:eastAsia="Times New Roman;Times New Roman PSMT"/>
          <w:i/>
          <w:iCs/>
          <w:kern w:val="2"/>
        </w:rPr>
        <w:t xml:space="preserve"> </w:t>
      </w:r>
      <w:r>
        <w:rPr>
          <w:i/>
          <w:iCs/>
          <w:kern w:val="2"/>
        </w:rPr>
        <w:t>Weszła w życie z dniem 20 styczni</w:t>
      </w:r>
      <w:r>
        <w:rPr>
          <w:i/>
          <w:iCs/>
        </w:rPr>
        <w:t>a 2025 r.</w:t>
      </w:r>
      <w:r>
        <w:rPr>
          <w:i/>
          <w:iCs/>
          <w:kern w:val="2"/>
        </w:rPr>
        <w:t>, z mocą od dnia 1 stycznia 2025 r.</w:t>
      </w:r>
    </w:p>
    <w:p>
      <w:pPr>
        <w:pStyle w:val="Normal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8. Komunikat Prezesa Głównego Urzędu Statystycznego z dnia 15 stycznia 2025 r. w sprawie średniorocznego wskaźnika cen towarów i usług konsumpcyjnych ogółem w 2024 r. </w:t>
      </w:r>
      <w:r>
        <w:rPr/>
        <w:t>(M. P.</w:t>
      </w:r>
      <w:r>
        <w:rPr>
          <w:kern w:val="2"/>
        </w:rPr>
        <w:t xml:space="preserve"> z dnia 20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68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9. Obwieszczenie Ministra Rozwoju i Technologii z dnia 10 stycznia 2025 r. w sprawie ogłoszenia jednolitego tekstu rozporządzenia Ministra Infrastruktury i Rozwoju w sprawie opłaty za postępowanie kwalifikacyjne oraz wysokości wynagrodzenia członków Państwowej Komisji Kwalifikacyjnej </w:t>
      </w:r>
      <w:r>
        <w:rPr/>
        <w:t>(</w:t>
      </w:r>
      <w:r>
        <w:rPr>
          <w:kern w:val="2"/>
        </w:rPr>
        <w:t>Dz. U. z dnia 22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80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10. </w:t>
      </w:r>
      <w:r>
        <w:rPr>
          <w:bCs/>
        </w:rPr>
        <w:t xml:space="preserve">Obwieszczenie Marszałka Sejmu Rzeczypospolitej </w:t>
      </w:r>
      <w:r>
        <w:rPr/>
        <w:t>z dnia 15 stycznia 2025 r. w sprawie ogłoszenia jednolitego tekstu ustawy o udostępnianiu informacji gospodarczych i wymianie danych gospodarczych (</w:t>
      </w:r>
      <w:r>
        <w:rPr>
          <w:kern w:val="2"/>
        </w:rPr>
        <w:t>Dz. U. z dnia 22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85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/>
        <w:t>11. Obwieszczenie Ministra Rozwoju i Technologii z dnia 13 stycznia 2025 r. w sprawie ogłoszenia jednolitego tekstu rozporządzenia Ministra Infrastruktury i Rozwoju w sprawie nadawania uprawnień zawodowych w zakresie szacowania nieruchomości (</w:t>
      </w:r>
      <w:r>
        <w:rPr>
          <w:kern w:val="2"/>
        </w:rPr>
        <w:t>Dz. U. z dnia 23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 xml:space="preserve">poz. 88)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12. </w:t>
      </w:r>
      <w:r>
        <w:rPr>
          <w:bCs/>
        </w:rPr>
        <w:t xml:space="preserve">Obwieszczenie Marszałka Sejmu Rzeczypospolitej </w:t>
      </w:r>
      <w:r>
        <w:rPr>
          <w:kern w:val="2"/>
        </w:rPr>
        <w:t xml:space="preserve">z dnia 15 stycznia 2025 r. w sprawie ogłoszenia jednolitego tekstu ustawy o Rządowym Funduszu Rozwoju Dróg </w:t>
      </w:r>
      <w:r>
        <w:rPr/>
        <w:t>(</w:t>
      </w:r>
      <w:r>
        <w:rPr>
          <w:kern w:val="2"/>
        </w:rPr>
        <w:t>Dz. U. z dnia 23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 xml:space="preserve">poz. 94)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13. Rozporządzenie Ministra Sprawiedliwości z dnia 17 stycznia 2025 r. zmieniające rozporządzenie w sprawie zakładania i prowadzenia ksiąg wieczystych w systemie teleinformatycznym </w:t>
      </w:r>
      <w:r>
        <w:rPr/>
        <w:t>(</w:t>
      </w:r>
      <w:r>
        <w:rPr>
          <w:kern w:val="2"/>
        </w:rPr>
        <w:t>Dz. U. z dnia 24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 xml:space="preserve">poz. 99).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25 stycz</w:t>
      </w:r>
      <w:r>
        <w:rPr>
          <w:i/>
          <w:iCs/>
          <w:kern w:val="2"/>
        </w:rPr>
        <w:t>ni</w:t>
      </w:r>
      <w:r>
        <w:rPr>
          <w:i/>
          <w:iCs/>
        </w:rPr>
        <w:t>a 2025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14. Rozporządzenie Rady Ministrów z dnia 21 stycznia 2025 r. zmieniające rozporządzenie w sprawie państwowego systemu odniesień przestrzennych </w:t>
      </w:r>
      <w:r>
        <w:rPr/>
        <w:t>(</w:t>
      </w:r>
      <w:r>
        <w:rPr>
          <w:kern w:val="2"/>
        </w:rPr>
        <w:t>Dz. U. z dnia 27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 xml:space="preserve">poz. 106). 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1 lutego 2025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15. </w:t>
      </w:r>
      <w:r>
        <w:rPr>
          <w:bCs/>
        </w:rPr>
        <w:t xml:space="preserve">Obwieszczenie Marszałka Sejmu Rzeczypospolitej </w:t>
      </w:r>
      <w:r>
        <w:rPr>
          <w:kern w:val="2"/>
        </w:rPr>
        <w:t xml:space="preserve">z dnia 23 grudnia 2024 r. w sprawie ogłoszenia jednolitego tekstu ustawy – Ordynacja podatkowa </w:t>
      </w:r>
      <w:r>
        <w:rPr/>
        <w:t>(</w:t>
      </w:r>
      <w:r>
        <w:rPr>
          <w:kern w:val="2"/>
        </w:rPr>
        <w:t>Dz. U. z dnia 28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 xml:space="preserve">poz. 111)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16. Obwieszczenie Marszałka Sejmu Rzeczypospolitej Polskiej z dnia 15 stycznia 2025 r. w sprawie ogłoszenia jednolitego tekstu ustawy o stanie klęski żywiołowej </w:t>
      </w:r>
      <w:r>
        <w:rPr/>
        <w:t>(</w:t>
      </w:r>
      <w:r>
        <w:rPr>
          <w:kern w:val="2"/>
        </w:rPr>
        <w:t>Dz. U. z dnia 28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 xml:space="preserve">poz. 112)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kern w:val="2"/>
        </w:rPr>
        <w:t xml:space="preserve">17. Obwieszczenie Ministra Sprawiedliwości z dnia 26 stycznia 2025 r. w sprawie ogłoszenia wykazu zarejestrowanych kancelarii notarialnych </w:t>
      </w:r>
      <w:r>
        <w:rPr/>
        <w:t>(M. P.</w:t>
      </w:r>
      <w:r>
        <w:rPr>
          <w:kern w:val="2"/>
        </w:rPr>
        <w:t xml:space="preserve"> z dnia 30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107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18. Obwieszczenie Marszałka Sejmu Rzeczypospolitej Polskiej z dnia 10 stycznia 2025 r. w sprawie ogłoszenia jednolitego tekstu ustawy o postępowaniu egzekucyjnym w administracji </w:t>
      </w:r>
      <w:r>
        <w:rPr/>
        <w:t>(</w:t>
      </w:r>
      <w:r>
        <w:rPr>
          <w:kern w:val="2"/>
        </w:rPr>
        <w:t>Dz. U. z dnia 31 styczni</w:t>
      </w:r>
      <w:r>
        <w:rPr/>
        <w:t>a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 xml:space="preserve">poz. 132). 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Default"/>
        <w:jc w:val="both"/>
        <w:rPr>
          <w:rFonts w:eastAsia="Times New Roman;Times New Roman PSMT"/>
        </w:rPr>
      </w:pPr>
      <w:bookmarkStart w:id="1" w:name="_Hlk55937470"/>
      <w:bookmarkEnd w:id="1"/>
      <w:r>
        <w:rPr>
          <w:rFonts w:eastAsia="Times New Roman;Times New Roman PSMT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MT" w:cs="Arial"/>
        <w:color w:val="365F91"/>
        <w:sz w:val="28"/>
        <w:szCs w:val="28"/>
        <w:lang w:val="pl-PL"/>
      </w:rPr>
    </w:pPr>
    <w:r>
      <w:rPr>
        <w:rFonts w:eastAsia="Times New Roman;Times New Roman PSMT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MT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b/>
      <w:i w:val="false"/>
      <w:color w:val="365F9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365F9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26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5-02-24T17:15:00Z</dcterms:modified>
  <cp:revision>69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